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of America Wire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53"/>
        <w:gridCol w:w="2628"/>
        <w:gridCol w:w="262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ry Bank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of America  </w:t>
            </w:r>
          </w:p>
          <w:p>
            <w:pPr>
              <w:pStyle w:val="Normal"/>
              <w:rPr/>
            </w:pPr>
            <w:r>
              <w:rPr/>
              <w:t>701 Brickell Avenue, 6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Miami, Florida</w:t>
            </w:r>
          </w:p>
          <w:p>
            <w:pPr>
              <w:pStyle w:val="Normal"/>
              <w:rPr/>
            </w:pPr>
            <w:r>
              <w:rPr/>
              <w:t>33131, U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Bank of America NA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6 Elmfield Road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BROMLEY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BR1 1WA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Kent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U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Bank of America NA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6 Elmfield Road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BROMLE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BR1 1WA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Kent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UK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ting/IBA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95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43BOFA16505042119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21BOFA1650504211903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FT CO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AUS3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FAGB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FAGB2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y</w:t>
            </w:r>
          </w:p>
          <w:p>
            <w:pPr>
              <w:pStyle w:val="Normal"/>
              <w:rPr/>
            </w:pPr>
            <w:r>
              <w:rPr/>
              <w:t xml:space="preserve">Bank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a Commercial Ban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a Commercial Ban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a Commercial Bank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#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7217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119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11903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ft Code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BAGAG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es &amp; St. Mary’s Streets</w:t>
            </w:r>
          </w:p>
          <w:p>
            <w:pPr>
              <w:pStyle w:val="Normal"/>
              <w:jc w:val="center"/>
              <w:rPr/>
            </w:pPr>
            <w:r>
              <w:rPr/>
              <w:t>St. John’s, Antigu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iciary Customer:   Island Academy                </w:t>
            </w:r>
          </w:p>
          <w:p>
            <w:pPr>
              <w:pStyle w:val="Normal"/>
              <w:rPr/>
            </w:pPr>
            <w:r>
              <w:rPr/>
              <w:t>Account #    100004342</w:t>
            </w:r>
          </w:p>
          <w:p>
            <w:pPr>
              <w:pStyle w:val="Normal"/>
              <w:rPr/>
            </w:pPr>
            <w:r>
              <w:rPr/>
              <w:t>Account Name:   Island Academ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53:00Z</dcterms:created>
  <dc:creator>jeffrey_sl5</dc:creator>
  <dc:description/>
  <cp:keywords/>
  <dc:language>en-US</dc:language>
  <cp:lastModifiedBy>Bernadette Sherman</cp:lastModifiedBy>
  <cp:lastPrinted>2010-03-25T10:46:00Z</cp:lastPrinted>
  <dcterms:modified xsi:type="dcterms:W3CDTF">2020-10-23T16:53:00Z</dcterms:modified>
  <cp:revision>2</cp:revision>
  <dc:subject/>
  <dc:title>Bank of America Wire Details</dc:title>
</cp:coreProperties>
</file>